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widowControl/>
        <w:autoSpaceDE w:val="true"/>
        <w:spacing w:lineRule="auto" w:line="240"/>
        <w:textAlignment w:val="auto"/>
        <w:rPr>
          <w:rFonts w:ascii="Times" w:hAnsi="Times" w:eastAsia="Times" w:cs="Times"/>
          <w:b/>
          <w:b/>
          <w:sz w:val="20"/>
        </w:rPr>
      </w:pPr>
      <w:r>
        <w:rPr>
          <w:rFonts w:eastAsia="Times" w:cs="Times" w:ascii="Times" w:hAnsi="Times"/>
          <w:b/>
          <w:sz w:val="20"/>
        </w:rPr>
        <w:t>TG454 HEAD LINER NOTES:</w:t>
      </w:r>
    </w:p>
    <w:p>
      <w:pPr>
        <w:pStyle w:val="Normal"/>
        <w:rPr>
          <w:rFonts w:ascii="Times" w:hAnsi="Times" w:eastAsia="Times" w:cs="Times"/>
          <w:b/>
          <w:b/>
          <w:color w:val="000000"/>
          <w:sz w:val="20"/>
        </w:rPr>
      </w:pPr>
      <w:r>
        <w:rPr>
          <w:rFonts w:eastAsia="Times" w:cs="Times"/>
          <w:b/>
          <w:color w:val="000000"/>
          <w:sz w:val="20"/>
        </w:rPr>
      </w:r>
    </w:p>
    <w:p>
      <w:pPr>
        <w:pStyle w:val="Normal"/>
        <w:rPr>
          <w:color w:val="000000"/>
          <w:sz w:val="20"/>
        </w:rPr>
      </w:pPr>
      <w:r>
        <w:rPr>
          <w:color w:val="000000"/>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Head was the sound of a band finding itself. By the time we recorded these songs, we’d toured a good bit and were starting to get a sense of what we were good at. It seems like a transitional album to me now--a definite progression from what came before it and a set-up for what came after.</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Normal"/>
        <w:rPr>
          <w:color w:val="000000"/>
          <w:sz w:val="20"/>
        </w:rPr>
      </w:pPr>
      <w:r>
        <w:rPr>
          <w:color w:val="000000"/>
          <w:sz w:val="20"/>
        </w:rPr>
        <w:t>- Duane Denison</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It’s rare to have an invisible wire running through your music, one that connects each band member. If you’re lucky enough to experience this, then you’ve scored big. You look out for one another, and you respect each other’s talents. You like these people, you care about them, and it transcends “being in a band.” You are more than just a band together, and if what you believe in musically matters to you as a group, you can sail pretty far. </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Normal"/>
        <w:rPr>
          <w:color w:val="000000"/>
          <w:sz w:val="20"/>
        </w:rPr>
      </w:pPr>
      <w:r>
        <w:rPr>
          <w:color w:val="000000"/>
          <w:sz w:val="20"/>
        </w:rPr>
        <w:t>- Mac McNeilly</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We did a tour with the magnificent Six Finger Satellite. Everything was going fine until they started a war by putting mustard and mayonnaise under the door handles on our van. We retaliated by doing some similar little prank, they came back with another dumb trick and we decided we needed to take the whole thing a bit more seriously.</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One night when both bands were at a Motel 6, I went out to the van to get some more beer. I was having difficulty opening the door, my key didn’t want to work. Finally I got inside and realized I was not in our vehicle. It was 6FS’s (they looked very similar). This gave me a nice idea.</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On the drive the next day, we stopped at a pet store and bought 100 crickets. Later, while 6FS was sound checking, I set all these insects free into their van. The following day I expected to hear from them about all the crickets that had mysteriously moved in, but they said nothing about it. Again, the next day, no cricket news. Finally I asked if they had seen any bugs hanging out in the van. When I told them what I had done, we looked under the carpeting and all the crickets had crawled under there and died. This made for a mild stink.  We wrapped their whole van in duct tape several times over, like a gift wrapped in black tape. We covered the headlights too.</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Another day, while 6FS was doing sound check, Whitney, our sound man, taped a belt of fire crackers to their engine manifold. Now, in retrospect, we’re lucky we didn’t kill those guys. Apparently when they were cruising down the highway at 70mph, the fireworks went off in a terrifying smoky bunch of explosions. The war was over and we were the victors.</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Normal"/>
        <w:rPr>
          <w:color w:val="000000"/>
          <w:sz w:val="20"/>
        </w:rPr>
      </w:pPr>
      <w:r>
        <w:rPr>
          <w:color w:val="000000"/>
          <w:sz w:val="20"/>
        </w:rPr>
        <w:t>- David Yow</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It should be known that David Yow once swam under a rusty tugboat in the toxic depths of the Hudson River. The vessel in question was the Frying Pan, a party boat anchored off the West Side of Manhattan. Yow was on the Lido deck, just, you know, discussing Hemingway, and he thought, ‘Hey, I’ll act like I’m going to jump into the river.’ So he swung himself over the rail, where he intended to perch, threatening to jump into the brine, until people noticed him and yelled, ‘Hey, David, please don’t do that!’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But once he was over there, hanging off the boat by his fingernails, he noticed the side of the old tub was a bit . . . greasy. And he started to slide. Down. Like a drop of orange fat off the side of a hearty mug of Dinty Moore Beef Stew. After a short while, he decided to just go ahead and make it look good, as if he’d intended to go in all along. He took a dive. Some girls threw a ladder down to him. This sunk. Other people panicked and ran to the bar. Yow was already climbing out of the fetid river on the other side of the boat. I found him there, wringing his socks dry.   Two days later, I saw Yow again. He was “modeling” in a fashion show at the New Music Seminar. He had not changed clothes.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Perhaps there is a metaphor here about the greatness of the Jesus Lizard. Perhaps not. If anything, it was Yow’s previous band which more closely resembled a pratfall. (If that old sock-sniffer Malcolm McClaren had lived in Austin, TX, he would have called Scratch Acid a fabulous disaster.)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On the other hand, the Jesus Lizard was a mission. Yow and his friend David Wm. Sims had left the Velvet Rut of Austin--a steely-eyed, disciplined move in itself--for the industrial husk of Chicago. As Sims told Pimp magazine at the time, Chicago is “a world class city where important things happen every day.”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By 1988, after the Davids had formed the band with guitarist Duane Denison, then added drummer Mac McNeilly, it was clear that they were not Scratch Acid. Some were disappointed. Some complained and asked for refunds. One fan even got into his car and began to drive while intoxicated. But still others said, ‘No, wait, let’s see what these knuckleheads are up to.’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On Pure and especially Head, the curtain pulled back to reveal, not a caterwaul, but a machine. In the new band, the terrible unpleasantness of the two Davids was not so much contained as it was focused into a beautiful, unwavering band of light. Their new colleagues Denison and McNeilly were both very direct, laser-guided sorts of players. The Jesus Lizard was frenetic rather than frenzied, hurtling but not imploding, gothic not anarchic.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w:t>
      </w:r>
      <w:r>
        <w:rPr>
          <w:rFonts w:cs="Times" w:ascii="Times" w:hAnsi="Times"/>
          <w:sz w:val="20"/>
        </w:rPr>
        <w:t xml:space="preserve">Tight ‘n Shiny” was one of their songs, and soon it was well-loved for many reasons. But it pretty much sums up the band’s boyish charm as well. The guitars were bracing, bass bruising, and it was all complicated, dank and shiny at the same time. This was the appeal: they may simply have been a prog band covered in their own vomit. The musicianship was top notch, the surfaces immaculate, the Textures, man, the TEXTURES!! Mac McNeilly is no metronome, sir, and he whacked his drums at a gallop, seemingly scurrying to keep up with Yow, or Sims or someone else less visible. “If you had Lips” has a craven, evil Mr. Meanie melody creep to it, and--always--the migraine macabre chords of Duane Denison. David Yow often sounded like he was singing from inside a leather mask. </w:t>
      </w:r>
    </w:p>
    <w:p>
      <w:pPr>
        <w:pStyle w:val="BasicParagraph"/>
        <w:tabs>
          <w:tab w:val="clear" w:pos="720"/>
          <w:tab w:val="left" w:pos="320" w:leader="none"/>
        </w:tabs>
        <w:suppressAutoHyphens w:val="true"/>
        <w:rPr>
          <w:rFonts w:ascii="Times" w:hAnsi="Times" w:cs="Times"/>
          <w:sz w:val="20"/>
        </w:rPr>
      </w:pPr>
      <w:r>
        <w:rPr>
          <w:rFonts w:cs="Times" w:ascii="Times" w:hAnsi="Times"/>
          <w:sz w:val="20"/>
        </w:rPr>
        <w:tab/>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At the time, they called this stuff “college rock.” A funny phrase in retrospect, though perhaps not entirely inappropriate, since, like many college enrollees, David Yow had heard about commas. (In fact, he got a tattoo of one. He reasoned that, by standing on tippy-toes, he would be able to turn his comma tattoo into an apostrophe tattoo.) The Jesus Lizard did have peers. Dinosaur Jr. made music that sounded like your brain exploding. Nirvana made music that sounded like your family exploding. But the Jesus Lizard sounded like homo sapiens exploding--limbs torn asunder, flesh ripped from bone, faces on fire. Yow’s shrieks, Sims’ wump, the flying shards of Denison and McNeilly--it was all spontaneously combustible. </w:t>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Truly, they were many things to many people. </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Of course, the Jesus Lizard became much more famous than Scratch Acid. They  got paid for several gigs. </w:t>
      </w:r>
    </w:p>
    <w:p>
      <w:pPr>
        <w:pStyle w:val="BasicParagraph"/>
        <w:tabs>
          <w:tab w:val="clear" w:pos="720"/>
          <w:tab w:val="left" w:pos="320" w:leader="none"/>
        </w:tabs>
        <w:suppressAutoHyphens w:val="true"/>
        <w:rPr>
          <w:rFonts w:ascii="Times" w:hAnsi="Times" w:cs="Times"/>
          <w:sz w:val="20"/>
        </w:rPr>
      </w:pPr>
      <w:r>
        <w:rPr>
          <w:rFonts w:cs="Times" w:ascii="Times" w:hAnsi="Times"/>
          <w:sz w:val="20"/>
        </w:rPr>
        <w:t>It was only later that some witnesses were heard to proclaim that with the Jesus Lizard, Yow, Sims, Denison and McNeilly had gotten it Right. I do not know if this is true--I was out of the state at the time.</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New Roman" w:hAnsi="Times New Roman" w:cs="Times New Roman"/>
          <w:sz w:val="20"/>
        </w:rPr>
      </w:pPr>
      <w:r>
        <w:rPr>
          <w:rFonts w:cs="Times New Roman" w:ascii="Times New Roman" w:hAnsi="Times New Roman"/>
          <w:sz w:val="20"/>
        </w:rPr>
        <w:t>- Pat Blashill , New York, March 2009</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50:00Z</dcterms:created>
  <dc:creator>adam</dc:creator>
  <dc:description/>
  <cp:keywords/>
  <dc:language>en-US</dc:language>
  <cp:lastModifiedBy>adam</cp:lastModifiedBy>
  <dcterms:modified xsi:type="dcterms:W3CDTF">2009-06-04T15:53:00Z</dcterms:modified>
  <cp:revision>1</cp:revision>
  <dc:subject/>
  <dc:title>TG454 HEAD LINER NOTES:</dc:title>
</cp:coreProperties>
</file>